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5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290-2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йкова Сергея Михайл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йков Сергей Михайл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йков Сергей Михайл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Бойкова Сергея Михайл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05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Бойков Сергей Михайл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Бойкова Сергея Михайл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2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Бойкова Сергея Михайл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йкова Сергея Михай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йкова Сергея Михайл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йкова Сергея Михайл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09 часов 50 минут 23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5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